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isja Rewizyjna                                                               Złotów, dnia 6 grudnia 2004 r.</w:t>
      </w:r>
    </w:p>
    <w:p>
      <w:pPr>
        <w:pStyle w:val="Normal"/>
        <w:rPr>
          <w:sz w:val="24"/>
        </w:rPr>
      </w:pPr>
      <w:r>
        <w:rPr>
          <w:sz w:val="24"/>
        </w:rPr>
        <w:t>Rady Gminy Zło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an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Wójt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Pan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Przewodniczący Rad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ŁO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Projekt budżetu gminy Złotów na rok 2005 został opracowany zgodnie z przepisami ustawy o finansach publicznych i uchwałą Rady Gminy w sprawie procedury uchwalania budżet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 xml:space="preserve">                          </w:t>
      </w:r>
      <w:r>
        <w:rPr>
          <w:sz w:val="24"/>
        </w:rPr>
        <w:t>Dochody zostały skalkulowane prawidłowo wg źródeł odpowiadających podziałkom klasyfikacji budżet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    </w:t>
      </w:r>
      <w:r>
        <w:rPr>
          <w:sz w:val="24"/>
        </w:rPr>
        <w:t xml:space="preserve">Niepokojący jest spadek  subwencji oświatowej w porównaniu z </w:t>
      </w:r>
      <w:r>
        <w:rPr/>
        <w:t xml:space="preserve">rokiem bieżącym </w:t>
      </w:r>
      <w:r>
        <w:rPr>
          <w:sz w:val="24"/>
        </w:rPr>
        <w:t>o 172 453,- zł</w:t>
      </w:r>
      <w:r>
        <w:rPr/>
        <w:t xml:space="preserve"> oraz subwencji wyrównawczej o 208.759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   </w:t>
      </w:r>
      <w:r>
        <w:rPr/>
        <w:t>Zdaniem Komisji dopłaty do wody i ścieków dla Zakładu Wodociągów               i Kanalizacji są zbyt duże i należy się temu problemowi jeszcze raz dogłębniej przyjrze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Zaplanowane środki na bieżące utrzymanie dróg są niewystarczające – kwota ta każdego roku jest zaniżana. Stan naszych dróg gminnych jest fatalny a przy takich środkach stan ich będzie się pogarsza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  </w:t>
      </w:r>
      <w:r>
        <w:rPr/>
        <w:t>Środki własne zaplanowane na inwestycje zapisane w budżecie pochodzą przede wszystkim z zaciągnięcia kredytów i pożyczek – co może stworzyć zagrożenie przekroczenia planowanego na koniec przyszłego roku zadłu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</w:t>
      </w:r>
      <w:r>
        <w:rPr/>
        <w:t>W związku ze zmniejszeniem subwencji oświatowej i wyrównawczej oraz likwidacji większości dotacji na dofinansowanie zadań własnych gminy i zadań zleconych ustawami gminie oraz innymi posunięciami państwa, które mają wpływ na finanse gminy należałoby zastanowić się i rozważyć w jaki sposób zrekompensować utracone środki dla budżetu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leży przeanalizować arkusze kalkulacyjne wydatków poszczególnych placówek oświatowych, w szczególności szkół podstawowych gdzie są widoczne duże różnice – przy takiej samej liczbie oddziałów – w zatrudnieniu kadry pedagogicznej oraz      w planowanych wydatkach bieżąc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 celu zrekompensowania chociaż w niewielkim stopniu utraconych środków     z tytułu zmniejszenia subwencji wyrównawczej członkowie Komisji sugerują Wójtowi, aby      z większą rezerwą podchodził do umarzania i stosowania ulg w podat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Reasumując, należy uznać, że zadania własne, do których zaspakajania zobowiązana jest gmina  zostały przyjęte do realizacji w projekcie budżetu gminy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        </w:t>
      </w:r>
      <w:r>
        <w:rPr/>
        <w:t>Członkowie Komisji sądzą, że powyższe wnioski zostaną wzięte pod uwagę przed przekazaniem Radzie budżetu do uchwa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Przewodniczący Komis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Sławomir Czyży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56:00Z</dcterms:created>
  <dc:creator>Kozdra Jacek</dc:creator>
  <dc:description/>
  <dc:language>en-US</dc:language>
  <cp:lastModifiedBy>Kozdra Jacek</cp:lastModifiedBy>
  <dcterms:modified xsi:type="dcterms:W3CDTF">2004-10-11T16:12:00Z</dcterms:modified>
  <cp:revision>3</cp:revision>
  <dc:subject/>
  <dc:title>Komisja Rewizyjna                                  Złotów, dnia 6 grudnia 2004 r</dc:title>
</cp:coreProperties>
</file>